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9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131-8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6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илоненко Ирины Владимировны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илоненко Ирина Владимировна, являясь должностным лицом, представила не в срок – 01.10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илоненко Ирина Владимир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Филоненко Ирины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18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Филоненко Ирины Владимир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илоненко Ирину Владимир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96251518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96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